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4"/>
        <w:gridCol w:w="1234"/>
        <w:gridCol w:w="1234"/>
        <w:gridCol w:w="1233"/>
        <w:gridCol w:w="1234"/>
        <w:gridCol w:w="1234"/>
        <w:gridCol w:w="1234"/>
        <w:gridCol w:w="1528"/>
        <w:gridCol w:w="1304"/>
        <w:gridCol w:w="1255"/>
      </w:tblGrid>
      <w:tr>
        <w:trPr>
          <w:trHeight w:val="820" w:hRule="atLeast"/>
        </w:trPr>
        <w:tc>
          <w:tcPr>
            <w:tcW w:w="1395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宜宾市农业科学院玉米集中展示评价品种信息表</w:t>
            </w:r>
          </w:p>
        </w:tc>
      </w:tr>
      <w:tr>
        <w:trPr>
          <w:trHeight w:val="114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种名称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引种编号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种类型 （优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色专用）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种单位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邮箱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种特征特性及适宜种植区域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示范推广情况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照审定公告填写；完成试验程序申报审定的品种按照区试结果填写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丘区或者山区品种</w:t>
            </w:r>
          </w:p>
        </w:tc>
      </w:tr>
      <w:tr>
        <w:trPr>
          <w:trHeight w:val="186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15</Words>
  <Characters>666</Characters>
  <CharactersWithSpaces>6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9:00Z</dcterms:created>
  <dc:creator>Administrator</dc:creator>
  <dc:description/>
  <dc:language>en-US</dc:language>
  <cp:lastModifiedBy>user</cp:lastModifiedBy>
  <dcterms:modified xsi:type="dcterms:W3CDTF">2025-01-27T09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C12980B94DC185C0EF983611D9A4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Q2N2Q3MTBkYTliMDAzYTY0NDk2ZGU0OWQwNTE1MjIiLCJ1c2VySWQiOiIzMDA5MzIxNjQifQ==</vt:lpwstr>
  </property>
</Properties>
</file>