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</w:rPr>
        <w:t>计划编号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48"/>
          <w:szCs w:val="48"/>
        </w:rPr>
        <w:t>宜宾市</w:t>
      </w:r>
      <w:r>
        <w:rPr>
          <w:rFonts w:ascii="黑体;方正黑体_GBK" w:hAnsi="黑体;方正黑体_GBK" w:eastAsia="黑体;方正黑体_GBK"/>
          <w:b/>
          <w:bCs/>
          <w:color w:val="000000"/>
          <w:sz w:val="48"/>
          <w:szCs w:val="48"/>
          <w:lang w:eastAsia="zh-CN"/>
        </w:rPr>
        <w:t>农业创新能力建设项目</w:t>
      </w:r>
      <w:r>
        <w:rPr>
          <w:rFonts w:ascii="黑体;方正黑体_GBK" w:hAnsi="黑体;方正黑体_GBK" w:eastAsia="黑体;方正黑体_GBK"/>
          <w:b/>
          <w:bCs/>
          <w:color w:val="000000"/>
          <w:sz w:val="48"/>
          <w:szCs w:val="48"/>
        </w:rPr>
        <w:t>申报</w:t>
      </w:r>
      <w:r>
        <w:rPr>
          <w:rFonts w:ascii="黑体;方正黑体_GBK" w:hAnsi="黑体;方正黑体_GBK" w:eastAsia="黑体;方正黑体_GBK"/>
          <w:b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color w:val="000000"/>
          <w:sz w:val="48"/>
          <w:szCs w:val="48"/>
        </w:rPr>
        <w:t>（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</w:t>
      </w:r>
      <w:r>
        <w:rPr>
          <w:rFonts w:ascii="黑体;方正黑体_GBK" w:hAnsi="黑体;方正黑体_GBK" w:eastAsia="黑体;方正黑体_GBK"/>
          <w:color w:val="000000"/>
          <w:sz w:val="48"/>
          <w:szCs w:val="48"/>
        </w:rPr>
        <w:t>年）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项目名称</w:t>
      </w:r>
      <w:r>
        <w:rPr>
          <w:bCs/>
          <w:color w:val="000000"/>
          <w:sz w:val="32"/>
          <w:szCs w:val="28"/>
        </w:rPr>
        <w:t xml:space="preserve">:  </w:t>
      </w:r>
      <w:r>
        <w:rPr>
          <w:bCs/>
          <w:color w:val="000000"/>
          <w:sz w:val="32"/>
          <w:szCs w:val="28"/>
          <w:u w:val="single"/>
        </w:rPr>
        <w:t xml:space="preserve">                 </w:t>
      </w:r>
      <w:r>
        <w:rPr>
          <w:bCs/>
          <w:color w:val="000000"/>
          <w:sz w:val="32"/>
          <w:szCs w:val="28"/>
        </w:rPr>
        <w:t xml:space="preserve">  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  <w:lang w:eastAsia="zh-CN"/>
        </w:rPr>
        <w:t>产业</w:t>
      </w:r>
      <w:r>
        <w:rPr>
          <w:bCs/>
          <w:color w:val="000000"/>
          <w:sz w:val="32"/>
          <w:szCs w:val="28"/>
        </w:rPr>
        <w:t>类别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      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申报单位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</w:t>
      </w:r>
      <w:r>
        <w:rPr>
          <w:bCs/>
          <w:color w:val="000000"/>
          <w:sz w:val="32"/>
          <w:szCs w:val="28"/>
          <w:u w:val="single"/>
        </w:rPr>
        <w:t>（盖章）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填报时间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       </w:t>
      </w:r>
      <w:r>
        <w:rPr>
          <w:rFonts w:eastAsia="Times New Roman;Nimbus Roman No9 L"/>
          <w:bCs/>
          <w:color w:val="000000"/>
          <w:sz w:val="32"/>
          <w:szCs w:val="28"/>
        </w:rPr>
        <w:t xml:space="preserve"> 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rFonts w:eastAsia="Times New Roman;Nimbus Roman No9 L"/>
          <w:bCs/>
          <w:color w:val="000000"/>
          <w:sz w:val="32"/>
          <w:szCs w:val="28"/>
        </w:rPr>
        <w:t xml:space="preserve">               </w:t>
      </w:r>
      <w:r>
        <w:rPr>
          <w:bCs/>
          <w:color w:val="000000"/>
          <w:sz w:val="32"/>
          <w:szCs w:val="28"/>
        </w:rPr>
        <w:t>四川省宜宾市</w:t>
      </w:r>
      <w:r>
        <w:rPr>
          <w:bCs/>
          <w:color w:val="000000"/>
          <w:sz w:val="32"/>
          <w:szCs w:val="28"/>
          <w:lang w:eastAsia="zh-CN"/>
        </w:rPr>
        <w:t>农业科学院</w:t>
      </w:r>
      <w:r>
        <w:rPr>
          <w:bCs/>
          <w:color w:val="000000"/>
          <w:sz w:val="32"/>
          <w:szCs w:val="28"/>
        </w:rPr>
        <w:t>制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信息表</w:t>
      </w:r>
    </w:p>
    <w:tbl>
      <w:tblPr>
        <w:tblW w:w="53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30"/>
        <w:gridCol w:w="108"/>
        <w:gridCol w:w="137"/>
        <w:gridCol w:w="309"/>
        <w:gridCol w:w="415"/>
        <w:gridCol w:w="50"/>
        <w:gridCol w:w="176"/>
        <w:gridCol w:w="505"/>
        <w:gridCol w:w="6"/>
        <w:gridCol w:w="35"/>
        <w:gridCol w:w="150"/>
        <w:gridCol w:w="188"/>
        <w:gridCol w:w="202"/>
        <w:gridCol w:w="138"/>
        <w:gridCol w:w="6"/>
        <w:gridCol w:w="33"/>
        <w:gridCol w:w="214"/>
        <w:gridCol w:w="307"/>
        <w:gridCol w:w="191"/>
        <w:gridCol w:w="38"/>
        <w:gridCol w:w="94"/>
        <w:gridCol w:w="132"/>
        <w:gridCol w:w="473"/>
        <w:gridCol w:w="401"/>
        <w:gridCol w:w="221"/>
        <w:gridCol w:w="448"/>
        <w:gridCol w:w="44"/>
        <w:gridCol w:w="212"/>
        <w:gridCol w:w="496"/>
        <w:gridCol w:w="214"/>
        <w:gridCol w:w="249"/>
        <w:gridCol w:w="49"/>
        <w:gridCol w:w="981"/>
        <w:gridCol w:w="35"/>
      </w:tblGrid>
      <w:tr>
        <w:trPr>
          <w:trHeight w:val="4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承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名称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    址</w:t>
            </w:r>
          </w:p>
        </w:tc>
        <w:tc>
          <w:tcPr>
            <w:tcW w:w="3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 系 人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电话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办公室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类    别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□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大专院校   □⒉ 科研院所   □⒊ 企业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类型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有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集体  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私营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4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营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6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股份制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7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经济</w:t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工人数</w:t>
            </w:r>
          </w:p>
        </w:tc>
        <w:tc>
          <w:tcPr>
            <w:tcW w:w="3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程技术人员数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产信用状况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万元：仅限企业填写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产总额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债总额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债率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%</w:t>
            </w:r>
          </w:p>
        </w:tc>
      </w:tr>
      <w:tr>
        <w:trPr>
          <w:trHeight w:val="4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产值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流动负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税收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收入总额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利润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中主营业务收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业增加值</w:t>
            </w:r>
          </w:p>
        </w:tc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协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      称</w:t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本项目中的分工</w:t>
            </w:r>
          </w:p>
        </w:tc>
      </w:tr>
      <w:tr>
        <w:trPr>
          <w:trHeight w:val="6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目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    称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组人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级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级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级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要研究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事专业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单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概述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color w:val="000000"/>
                <w:sz w:val="24"/>
              </w:rPr>
              <w:t>主要概述：主要研究方法及内容，实施完成的预期目标、结果，研究实施达到的技术水平，能否获得专利、成果（预期实现的专利、成果内容），以及研究价值、意义和应用前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成果形式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论文论著     □⒉研究（咨询）报告    □⒊新产品（农业新品种）□⒋新装置  □⒌新材料    □⒍新工艺（新方法、新报告）□⒎计算机软件   □⒏形成规模生产       □⒐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创新类型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原始创新   □⒉较大改进  □⒊引进（消化吸收）  □⒋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知识产权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得发明专利   项，实用新型专利  项，其他    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产学研联合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        □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费预算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总投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万元，其中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拨款  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年拨款   万元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5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2073"/>
        <w:gridCol w:w="372"/>
        <w:gridCol w:w="920"/>
        <w:gridCol w:w="1997"/>
        <w:gridCol w:w="1873"/>
        <w:gridCol w:w="1864"/>
        <w:gridCol w:w="113"/>
      </w:tblGrid>
      <w:tr>
        <w:trPr>
          <w:trHeight w:val="46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一、立项的必要性及国内外研究现状、发展趋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5758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方正姚体;方正姚体_GBK" w:ascii="方正姚体;方正姚体_GBK" w:hAnsi="方正姚体;方正姚体_GBK"/>
                <w:color w:val="000000"/>
                <w:spacing w:val="2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6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方正姚体;方正姚体_GBK" w:ascii="方正姚体;方正姚体_GBK" w:hAnsi="方正姚体;方正姚体_GBK"/>
                <w:color w:val="000000"/>
                <w:spacing w:val="2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项目研究主要目标、主要内容、技术关键、技术路线和应用方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699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项目的创新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理论创新、应用创新、技术创新等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4201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已有研究基础和承担优势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包括与项目有关的前期研究状况、实验设备及设备条件、近三年主持或主研的科研成果；获奖及发表论文情况等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  <w:tc>
          <w:tcPr>
            <w:tcW w:w="90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姚体;方正姚体_GBK" w:hAnsi="方正姚体;方正姚体_GBK" w:eastAsia="方正姚体;方正姚体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项目计划进度和阶段目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各栏内容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/>
                <w:b/>
                <w:b/>
                <w:color w:val="000000"/>
                <w:szCs w:val="21"/>
              </w:rPr>
            </w:pPr>
            <w:r>
              <w:rPr>
                <w:rFonts w:eastAsia="方正姚体;方正姚体_GBK" w:ascii="方正姚体;方正姚体_GBK" w:hAnsi="方正姚体;方正姚体_GBK"/>
                <w:b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/>
                <w:b/>
                <w:b/>
                <w:color w:val="000000"/>
                <w:szCs w:val="21"/>
              </w:rPr>
            </w:pPr>
            <w:r>
              <w:rPr>
                <w:rFonts w:eastAsia="方正姚体;方正姚体_GBK" w:ascii="方正姚体;方正姚体_GBK" w:hAnsi="方正姚体;方正姚体_GBK"/>
                <w:b/>
                <w:color w:val="00000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验收时间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姚体;方正姚体_GBK" w:hAnsi="方正姚体;方正姚体_GBK" w:eastAsia="方正姚体;方正姚体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项目预期目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技术、经济、社会效益等方面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方正姚体_GBK" w:hAnsi="方正姚体;方正姚体_GBK" w:eastAsia="方正姚体;方正姚体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b/>
                <w:color w:val="000000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姚体;方正姚体_GBK" w:hAnsi="方正姚体;方正姚体_GBK" w:eastAsia="方正姚体;方正姚体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实施能达到的技术指标（如形成的专利、新技术、新产品、新装置、论文专著等数量、指标及其水平等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投产后直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指标及效益分析（万元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产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税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利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创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会效益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50" w:type="pct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66"/>
        <w:gridCol w:w="1501"/>
        <w:gridCol w:w="1035"/>
        <w:gridCol w:w="171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概算科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市级农业科技专项经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自筹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其中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年投入经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一、经费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一）直接费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sz w:val="24"/>
              </w:rPr>
              <w:t>1.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</w:rPr>
              <w:t>设备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业务费（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材料费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测试化验加工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燃料动力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差旅费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会议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传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知识产权事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和其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用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60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劳务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家咨询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二）间接费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其中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绩效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二、经费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一）市级农业科技专项经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二）自筹经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七、经费概算（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预算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八、报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负责人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申报书内容真实、准确，若填报失实或违反规定，将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申报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合作单位意见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领导签字：      （盖章）领导签字：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     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          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专家论证意见</w:t>
            </w:r>
          </w:p>
        </w:tc>
      </w:tr>
      <w:tr>
        <w:trPr>
          <w:trHeight w:val="12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专家签字：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方正姚体;方正姚体_GBK" w:hAnsi="方正姚体;方正姚体_GBK" w:eastAsia="方正姚体;方正姚体_GBK"/>
          <w:color w:val="000000"/>
          <w:szCs w:val="21"/>
        </w:rPr>
      </w:pPr>
      <w:r>
        <w:rPr>
          <w:rFonts w:eastAsia="方正姚体;方正姚体_GBK" w:ascii="方正姚体;方正姚体_GBK" w:hAnsi="方正姚体;方正姚体_GBK"/>
          <w:color w:val="00000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姚体">
    <w:altName w:val="方正姚体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2:00Z</dcterms:created>
  <dc:creator>hxq</dc:creator>
  <dc:description/>
  <dc:language>en-US</dc:language>
  <cp:lastModifiedBy>user</cp:lastModifiedBy>
  <cp:lastPrinted>2010-11-01T01:06:00Z</cp:lastPrinted>
  <dcterms:modified xsi:type="dcterms:W3CDTF">2024-05-31T11:18:38Z</dcterms:modified>
  <cp:revision>4</cp:revision>
  <dc:subject/>
  <dc:title>宜宾市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